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eatment of Priapis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ime from ons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eatu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 h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longed ere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 h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rabecular interstitial oede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-24 h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struction of sinusoidal endotheli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4 h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xposure of basement membra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8 h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rombi in sinusoi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mooth muscle necr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brosi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Management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p to 4 hours:</w:t>
        <w:tab/>
        <w:t>Brisk walk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>Walk up and down the stair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>Cold bath/ Shower ice pack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p to 6 hrs:</w:t>
        <w:tab/>
        <w:tab/>
        <w:t>Seek specialist help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GB"/>
        </w:rPr>
        <w:t>Aspirate 50ml blood from corpora cavernosum using butterfly needle (18G or 20G) using aseptic technique and ring block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peat if necessary on either side. If fails, try 3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racavernosal injection of α1 – agonist (phenylephrin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ilute 10mg (1ml) up to 10ml with normal sali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ject 0.5 mg (0.5ml) at each ti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peat every 5 mins to a maximum of 2.5mg (2.5ml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GB"/>
        </w:rPr>
        <w:t>Monitor BP and puls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aution in patients with hypertension, IHD, MAOI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f all fail, consider embolization, shunt surgery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Sickle patients: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algesia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ydration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algesia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y need transfusion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fer haematologist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31:00Z</dcterms:created>
  <dc:creator>Windows User</dc:creator>
  <dc:description/>
  <dc:language>en-US</dc:language>
  <cp:lastModifiedBy>Windows User</cp:lastModifiedBy>
  <dcterms:modified xsi:type="dcterms:W3CDTF">2011-02-27T13:45:00Z</dcterms:modified>
  <cp:revision>1</cp:revision>
  <dc:subject/>
  <dc:title/>
</cp:coreProperties>
</file>